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ёт о реализации проекта КД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рагайс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21"/>
        <w:gridCol w:w="3516"/>
        <w:gridCol w:w="3477"/>
      </w:tblGrid>
      <w:tr>
        <w:trPr>
          <w:trHeight w:val="6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, уч. Степ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в проекте фун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рина Григор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ая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ариса Лукинич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озова Татьяна  Анатольевн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катерина Александр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ва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9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юбовь Иван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зработка современных инструментов формирования готовности к профессиональному самоопределению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ми была определена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ммуникативная задача - генерация продукта, выбраны 3 профессии: депутат, специалисты  Дома Культуры, менедже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пециалистов в данной сфере деятельности было взято интервью, с целью выяснить, как реализуется данная коммуникативная зад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я: специалист Дома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обходимо придумать новый  творческий 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чить техническое  задание,  предложить идеи, зафиксировать их, выбрать идеи с учетом возмо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ое задание: У ребят в летнем лагере (учащиеся начальной школы) оказалось 2 часа свободного времени, Вам нужно придумать новый творческий конкурс. У Вас в распоряжении имеется здание школы, канцелярские товары и деньги в сумме 100 рублей. Помните, что придуманный Вами конкурс не должен требовать от участников подготовки за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 новый творческий конкурс для детей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отдаться фантаз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едложенной ид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новая иде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а новая идея, но на основе  уже встре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идеи уже встречающие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Количество предложенных и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 более 5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 от 1 до 4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не предлага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деи за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дей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не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иксировать иде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лушание участников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се ид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часть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не фиксир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услыш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воспроизводит услышанные идеи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услышанные идеи по записям с ошиб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ает смысл услышанного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ыбирать перспективные идеи с учетом возможносте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точки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обственное мнение к чужим иде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казывает м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й точки зрения с учетом возмо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сильн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слаб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ргументирует свою точку з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была проведена профессиональная проба, в которой было задействовано 10 участников проб, 1 специалист, 3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процедуры рефлексии нами была разработана рефлексивная анкета, которая в дальнейшем поможет выстроить индивидуальную работу с каждым учащимся, задействованным в про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вная анкета для участника коммуникативной проб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ысказывал ли ты конструктивные идеи (согласно условиям технического задания)?</w:t>
            </w:r>
          </w:p>
          <w:p>
            <w:pPr>
              <w:pStyle w:val="Style16"/>
              <w:rPr/>
            </w:pPr>
            <w:r>
              <w:rPr/>
              <w:t>Да</w:t>
              <w:tab/>
              <w:tab/>
              <w:tab/>
              <w:tab/>
              <w:tab/>
              <w:tab/>
              <w:tab/>
              <w:t>Н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Попробуй воспроизвести идеи, высказанные участниками пробы. Не забывай о том, что ты сам был участником Худсовета 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ind w:left="0" w:hanging="0"/>
              <w:rPr/>
            </w:pPr>
            <w:r>
              <w:rPr/>
              <w:t>3. А. Что тебе помогло ответить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на второй вопрос                                                  3 Б. Почему ты не можешь ответить на второй вопрос</w:t>
            </w:r>
          </w:p>
          <w:p>
            <w:pPr>
              <w:pStyle w:val="Style16"/>
              <w:ind w:left="0" w:hanging="0"/>
              <w:rPr/>
            </w:pPr>
            <w:r>
              <w:rPr/>
              <w:t>А) ты фиксировал предложенные идеи</w:t>
              <w:tab/>
              <w:tab/>
              <w:t>А) отвлёкся от обсуждаемой проблемы</w:t>
            </w:r>
          </w:p>
          <w:p>
            <w:pPr>
              <w:pStyle w:val="Style16"/>
              <w:ind w:left="0" w:hanging="0"/>
              <w:rPr/>
            </w:pPr>
            <w:r>
              <w:rPr/>
              <w:t>Б) у тебя прекрасная память</w:t>
              <w:tab/>
              <w:tab/>
              <w:tab/>
              <w:t>Б) это было неинтересно</w:t>
            </w:r>
          </w:p>
          <w:p>
            <w:pPr>
              <w:pStyle w:val="Style16"/>
              <w:ind w:left="0" w:hanging="0"/>
              <w:rPr/>
            </w:pPr>
            <w:r>
              <w:rPr/>
              <w:t>В) идеи были очень яркими, запоминающимися</w:t>
              <w:tab/>
              <w:t xml:space="preserve">В) ничего не запомнил, </w:t>
            </w:r>
          </w:p>
          <w:p>
            <w:pPr>
              <w:pStyle w:val="Style16"/>
              <w:ind w:left="0" w:hanging="0"/>
              <w:rPr/>
            </w:pPr>
            <w:r>
              <w:rPr/>
              <w:t>Г) все приняли твою идею</w:t>
              <w:tab/>
              <w:tab/>
              <w:tab/>
              <w:tab/>
              <w:t>Г) сложно было сконцентрироваться</w:t>
            </w:r>
          </w:p>
          <w:p>
            <w:pPr>
              <w:pStyle w:val="Style16"/>
              <w:ind w:left="0" w:hanging="0"/>
              <w:rPr/>
            </w:pPr>
            <w:r>
              <w:rPr/>
              <w:t>Д) была одна идея на всех</w:t>
              <w:tab/>
              <w:tab/>
              <w:tab/>
              <w:tab/>
              <w:t>Д) идей вообще никаких не предлагалось</w:t>
            </w:r>
          </w:p>
          <w:p>
            <w:pPr>
              <w:pStyle w:val="Style16"/>
              <w:ind w:left="0" w:hanging="0"/>
              <w:rPr/>
            </w:pPr>
            <w:r>
              <w:rPr/>
              <w:t>Е) идей вообще никаких не предлагалось</w:t>
              <w:tab/>
              <w:tab/>
              <w:t xml:space="preserve">Е) надо было записывать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Ж) ты активно поддерживал или отвергал идеи, Ж) твою идею не поддержали, остальные не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поэтому смог их воспроизвести </w:t>
              <w:tab/>
              <w:tab/>
              <w:tab/>
              <w:t>понравились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З) </w:t>
            </w:r>
            <w:r>
              <w:rPr>
                <w:i/>
              </w:rPr>
              <w:t xml:space="preserve">свой ответ__________________________  </w:t>
              <w:tab/>
            </w:r>
            <w:r>
              <w:rPr/>
              <w:t xml:space="preserve">З) </w:t>
            </w:r>
            <w:r>
              <w:rPr>
                <w:i/>
              </w:rPr>
              <w:t>свой ответ________________________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4. Легко ли тебе было отстаивать свою идею?</w:t>
            </w:r>
          </w:p>
          <w:p>
            <w:pPr>
              <w:pStyle w:val="Style16"/>
              <w:ind w:left="0" w:hanging="0"/>
              <w:rPr/>
            </w:pPr>
            <w:r>
              <w:rPr/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6"/>
              <w:ind w:left="0" w:hanging="0"/>
              <w:rPr/>
            </w:pPr>
            <w:r>
              <w:rPr/>
              <w:t>5. Легко ли тебе было высказываться в защиту чужой идеи?</w:t>
            </w:r>
          </w:p>
          <w:p>
            <w:pPr>
              <w:pStyle w:val="Style16"/>
              <w:ind w:left="0" w:hanging="0"/>
              <w:rPr/>
            </w:pPr>
            <w:r>
              <w:rPr/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6"/>
              <w:ind w:left="0" w:hanging="0"/>
              <w:rPr/>
            </w:pPr>
            <w:r>
              <w:rPr/>
              <w:t>6. Опиши своё эмоциональное состояние, ощущения, мысли, которые возникают по поводу коммуникативной пробы, в которой ты сейчас принял участ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7. Оправдались ли твои ожидания от пробы в данной профессии?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Да                                                                         Нет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ибо за работу!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ьтат  первой пробы  достигнут (коммуникативная задача-генерация продукта – решена.  Участники пробы  выбрали и предложили иде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ая работа над нашим проектом заключается  в следующих действи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беседа с каждым участником по заполненной анке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 технического задания  по оставшимся профессиям: депутат, менедж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     профессиональных проб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: или выбор учащимися данных сфер деятельности и построение дальнейшей жизненной траектории или  выбор другой коммуникативной задачи проба себ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5:00Z</dcterms:created>
  <dc:creator>Ирина</dc:creator>
  <dc:description/>
  <dc:language>en-US</dc:language>
  <cp:lastModifiedBy>User</cp:lastModifiedBy>
  <dcterms:modified xsi:type="dcterms:W3CDTF">2016-12-06T08:45:00Z</dcterms:modified>
  <cp:revision>2</cp:revision>
  <dc:subject/>
  <dc:title>Отчёт о реализации проекта КДП</dc:title>
</cp:coreProperties>
</file>